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3ª Prova: Domenica 02/08/2015 – Cavo Lama Ponte Ferro/Samic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30.07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3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5-06-10T15:23:00Z</dcterms:modified>
  <cp:revision>2</cp:revision>
  <dc:subject/>
  <dc:title>Regolamento 5ª Prova Campionato Provinciale Individuale 2006</dc:title>
</cp:coreProperties>
</file>