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PROVINCIALE  A  COPPIE 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08/05/2016 – Cavo Lam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05.05.2016 accompagnata dal contributo d’organizzazione fissato in € 32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6-05-03T06:50:00Z</dcterms:modified>
  <cp:revision>3</cp:revision>
  <dc:subject/>
  <dc:title>Regolamento 5ª Prova Campionato Provinciale Individuale 2006</dc:title>
</cp:coreProperties>
</file>