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9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19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1ª Prova: Domenica 12/05/2019 – Campegini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09.05.2019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3:29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9-03-18T13:45:00Z</dcterms:modified>
  <cp:revision>6</cp:revision>
  <dc:subject/>
  <dc:title>Regolamento 5ª Prova Campionato Provinciale Individuale 2006</dc:title>
</cp:coreProperties>
</file>