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OC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 / 22 / 03 / 202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i convocano i seguenti SOCI alla manifestazione denominata: .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n data …………….. sul campo di gara……………………….………….. in località……….………..……….prov. …….. di preminente interesse nazionale con il compito di organizzare, preparare e gestire la manifestazione, il campo di gara e quant’altro relativo alla manifestazione di cui sopra, come da autorizzazione del C.O.N.I. e pubblicata sul sito del Comitato Olimpico stesso </w:t>
      </w:r>
      <w:hyperlink r:id="rId2">
        <w:r>
          <w:rPr>
            <w:rStyle w:val="InternetLink"/>
            <w:sz w:val="24"/>
            <w:szCs w:val="24"/>
          </w:rPr>
          <w:t>https://www.coni.it/it/speciale-covid-19/eventi-e-competizioni-di-livello-agonistico-e-riconosciuti-di-preminente-interesse-nazionale.html</w:t>
        </w:r>
      </w:hyperlink>
      <w:r>
        <w:rPr>
          <w:sz w:val="24"/>
          <w:szCs w:val="24"/>
        </w:rPr>
        <w:t xml:space="preserve">  nel rispetto del D.p.c.m del 2 marzo 2021 e delle norme anti covid previste dal protocollo di specialità della FIPSAS (Federazione Italiana Pesca Sportiva e Attività Subacquee) a partire dal giorno ……./……./………….  al giorno ……./……./………….</w:t>
      </w:r>
    </w:p>
    <w:p>
      <w:pPr>
        <w:pStyle w:val="Normal"/>
        <w:spacing w:before="120" w:after="120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  <w:t>ORGANIZZATOR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260"/>
        <w:gridCol w:w="2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tess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120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left="6372" w:firstLine="708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spacing w:before="0" w:after="20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arta intestata Societ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19:00Z</dcterms:created>
  <dc:creator>Utente</dc:creator>
  <dc:description/>
  <dc:language>en-US</dc:language>
  <cp:lastModifiedBy>Antonio Rivi</cp:lastModifiedBy>
  <dcterms:modified xsi:type="dcterms:W3CDTF">2021-04-06T16:19:00Z</dcterms:modified>
  <cp:revision>2</cp:revision>
  <dc:subject/>
  <dc:title/>
</cp:coreProperties>
</file>