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4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4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08/06/2014 – Fiuma Mandria Vecchia (1-9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05.06.2014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9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4-05-13T15:29:00Z</dcterms:modified>
  <cp:revision>2</cp:revision>
  <dc:subject/>
  <dc:title>Regolamento 5ª Prova Campionato Provinciale Individuale 2006</dc:title>
</cp:coreProperties>
</file>