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4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4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22/06/2014 – Fiuma Mandria Nuov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19.06.2014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4520</wp:posOffset>
          </wp:positionH>
          <wp:positionV relativeFrom="line">
            <wp:posOffset>34925</wp:posOffset>
          </wp:positionV>
          <wp:extent cx="49022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3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4-06-04T07:43:00Z</dcterms:modified>
  <cp:revision>2</cp:revision>
  <dc:subject/>
  <dc:title>Regolamento 5ª Prova Campionato Provinciale Individuale 2006</dc:title>
</cp:coreProperties>
</file>