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5:21:00Z</dcterms:created>
  <dc:creator>Antonio Rivi</dc:creator>
  <dc:description>Modificato 15,05,2012</dc:description>
  <dc:language>en-US</dc:language>
  <cp:lastModifiedBy>Antonio</cp:lastModifiedBy>
  <cp:lastPrinted>2011-04-26T22:31:00Z</cp:lastPrinted>
  <dcterms:modified xsi:type="dcterms:W3CDTF">2012-06-03T15:21:00Z</dcterms:modified>
  <cp:revision>2</cp:revision>
  <dc:subject/>
  <dc:title>Modulo Iscrizione Campionato Promozionale</dc:title>
</cp:coreProperties>
</file>