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5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2015 - INDIVIDUALE &amp; SQUADRE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3ª Prova: Domenica 19/07/2015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6.07.2015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7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5-06-10T15:07:00Z</dcterms:modified>
  <cp:revision>2</cp:revision>
  <dc:subject/>
  <dc:title>Regolamento 1ª Prova Campionato Promozionale</dc:title>
</cp:coreProperties>
</file>