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2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08/07/2012 – Fiuma Mandria Nuova (301-440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Cs w:val="22"/>
        </w:rPr>
        <w:t>La presente scheda di iscrizione và presentata alla Sezione Provinciale Pesca di Reggio Emilia entro e non oltre le ore 12.00 di Giovedì 05.07.2012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46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2-06-19T07:46:00Z</dcterms:modified>
  <cp:revision>2</cp:revision>
  <dc:subject/>
  <dc:title>Regolamento 5ª Prova Campionato Provinciale Individuale 2006</dc:title>
</cp:coreProperties>
</file>