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ind w:right="-39" w:hanging="0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06/10/2013–Fiuma Mandria Vecchia (101-2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02.10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3-09-16T09:16:00Z</dcterms:modified>
  <cp:revision>3</cp:revision>
  <dc:subject/>
  <dc:title>Regolamento 5ª Prova Campionato Provinciale Individuale 2006</dc:title>
</cp:coreProperties>
</file>