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5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2015 - INDIVIDUALE &amp; SQUADRE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5ª Prova: Domenica 04/10/2015 – Fiuma Mandria Vecchia (1 - 110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01.10.2015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1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15-09-15T07:41:00Z</dcterms:modified>
  <cp:revision>5</cp:revision>
  <dc:subject/>
  <dc:title>Regolamento 1ª Prova Campionato Promozionale</dc:title>
</cp:coreProperties>
</file>