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6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AMPIONATO INTERPROVINCIALE INDIVIDUALE FEEDER 2016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2ª Prova: Domenica 19/06/2016 – Fiuma Mandria Nuov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16.06.2016 accompagnata dal contributo d’organizzazione fissato in € 15,00 per ogni concorrente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/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44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6-05-03T08:44:00Z</dcterms:modified>
  <cp:revision>2</cp:revision>
  <dc:subject/>
  <dc:title>Regolamento 5ª Prova Campionato Provinciale Individuale 2006</dc:title>
</cp:coreProperties>
</file>