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PROVINCIALE  A  COPPIE  20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03/07/2016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30.06.2016 accompagnata dal contributo d’organizzazione fissato in € 32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2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5-23T14:42:00Z</dcterms:modified>
  <cp:revision>2</cp:revision>
  <dc:subject/>
  <dc:title>Regolamento 5ª Prova Campionato Provinciale Individuale 2006</dc:title>
</cp:coreProperties>
</file>