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17/07/2016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Comitato Provinciale Fipsas di Reggio Emilia entro e non oltre le ore 12.00 di Giovedì 14.07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9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6-08T10:19:00Z</dcterms:modified>
  <cp:revision>2</cp:revision>
  <dc:subject/>
  <dc:title>Regolamento 5ª Prova Campionato Provinciale Individuale 2006</dc:title>
</cp:coreProperties>
</file>