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6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6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5ª Prova: Domenica 25/09/2016 – Fiuma Mandria Nuov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2.09.2016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1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6-08-05T08:31:00Z</dcterms:modified>
  <cp:revision>2</cp:revision>
  <dc:subject/>
  <dc:title>Regolamento 5ª Prova Campionato Provinciale Individuale 2006</dc:title>
</cp:coreProperties>
</file>