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8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1ª Prova: Domenica 29/04/2018 – Campeginin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6.04.2018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7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8-02-25T17:44:00Z</dcterms:modified>
  <cp:revision>9</cp:revision>
  <dc:subject/>
  <dc:title>Regolamento 1ª Prova Campionato Promozionale</dc:title>
</cp:coreProperties>
</file>