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9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9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4ª Prova: Domenica 15/09/2019 – Fiuma Mandria Vecchia (1-100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12.09.2019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55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9-03-18T14:51:00Z</dcterms:modified>
  <cp:revision>3</cp:revision>
  <dc:subject/>
  <dc:title>Regolamento 5ª Prova Campionato Provinciale Individuale 2006</dc:title>
</cp:coreProperties>
</file>