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9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19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4ª Prova: Domenica 08/09/2019 – Cavo Lama Centrale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05.09.2019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708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14:00Z</dcterms:created>
  <dc:creator>Antonio Rivi</dc:creator>
  <dc:description>Modificato 21.04.2006</dc:description>
  <cp:keywords/>
  <dc:language>en-US</dc:language>
  <cp:lastModifiedBy>Antonio Rivi</cp:lastModifiedBy>
  <cp:lastPrinted>2011-04-26T21:31:00Z</cp:lastPrinted>
  <dcterms:modified xsi:type="dcterms:W3CDTF">2019-04-30T14:35:00Z</dcterms:modified>
  <cp:revision>4</cp:revision>
  <dc:subject/>
  <dc:title>Regolamento 1ª Prova Campionato Promozionale</dc:title>
</cp:coreProperties>
</file>