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ZIONE</w:t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__ / __ / 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 convocano i seguenti atleti, tecnici e/o allenatori alle prove di allenamento, preparazione, selezione e partecipazione alla manifestazione in calendario in data 22 / 03 / 2021 presso il campo gara ……………………………………… in località ……………………………… Prov. ….. e denominata …………………………………………………………… di preminente interesse nazionale come da autorizzazione del C.O.N.I. e pubblicata sul sito del Comitato Olimpico stesso </w:t>
      </w:r>
      <w:hyperlink r:id="rId2">
        <w:r>
          <w:rPr>
            <w:rStyle w:val="InternetLink"/>
            <w:sz w:val="24"/>
            <w:szCs w:val="24"/>
          </w:rPr>
          <w:t>https://www.coni.it/it/speciale-covid-19/eventi-e-competizioni-di-livello-agonistico-e-riconosciuti-di-preminente-interesse-nazionale.html</w:t>
        </w:r>
      </w:hyperlink>
      <w:r>
        <w:rPr>
          <w:sz w:val="24"/>
          <w:szCs w:val="24"/>
        </w:rPr>
        <w:t xml:space="preserve">  nel rispetto del D.p.c.m del 2 marzo 2021 e delle norme anti covid previste dal protocollo di specialità della FIPSAS (Federazione Italiana Pesca Sportiva e Attività Subacquee)</w:t>
      </w:r>
    </w:p>
    <w:p>
      <w:pPr>
        <w:pStyle w:val="Normal"/>
        <w:spacing w:before="0" w:after="120"/>
        <w:rPr/>
      </w:pPr>
      <w:r>
        <w:rPr>
          <w:b/>
          <w:color w:val="0000CC"/>
          <w:sz w:val="24"/>
          <w:szCs w:val="24"/>
        </w:rPr>
        <w:t>ATLET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CC"/>
          <w:sz w:val="24"/>
          <w:szCs w:val="24"/>
        </w:rPr>
        <w:t>TECNICI E/O ALLENATOR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before="0" w:after="20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Socie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i.it/it/speciale-covid-19/eventi-e-competizioni-di-livello-agonistico-e-riconosciuti-di-preminente-interesse-nazionale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9:00Z</dcterms:created>
  <dc:creator>Utente</dc:creator>
  <dc:description/>
  <dc:language>en-US</dc:language>
  <cp:lastModifiedBy>Antonio Rivi</cp:lastModifiedBy>
  <dcterms:modified xsi:type="dcterms:W3CDTF">2021-04-06T14:39:00Z</dcterms:modified>
  <cp:revision>2</cp:revision>
  <dc:subject/>
  <dc:title/>
</cp:coreProperties>
</file>