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1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1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2/08/2021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9.08.2021 accompagnata dal contributo d’organizzazione fissato in € 16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7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21-03-31T17:57:00Z</dcterms:modified>
  <cp:revision>2</cp:revision>
  <dc:subject/>
  <dc:title>Regolamento 5ª Prova Campionato Provinciale Individuale 2006</dc:title>
</cp:coreProperties>
</file>