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1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3ª Prova: Domenica 17/07/2022 – Fiuma Rol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4.07.2022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3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2-04-20T10:43:00Z</dcterms:modified>
  <cp:revision>2</cp:revision>
  <dc:subject/>
  <dc:title>Regolamento 1ª Prova Campionato Promozionale</dc:title>
</cp:coreProperties>
</file>