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2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2 – </w:t>
      </w:r>
      <w:r>
        <w:rPr>
          <w:rFonts w:cs="Arial Black" w:ascii="Arial Black" w:hAnsi="Arial Black"/>
          <w:b/>
          <w:sz w:val="28"/>
          <w:szCs w:val="28"/>
          <w:u w:val="single"/>
        </w:rPr>
        <w:t>3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4ª Prova: Domenica 02/10/2022 – Fiuma Mandria Vecchi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29.09.2022 accompagnata dal contributo d’organizzazione fissato in € 18,00 per ogni concorrente (comprensivo di € 3,00 per contributo Mandria/Rolo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07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2-04-15T10:07:00Z</dcterms:modified>
  <cp:revision>2</cp:revision>
  <dc:subject/>
  <dc:title>Regolamento 5ª Prova Campionato Provinciale Individuale 2006</dc:title>
</cp:coreProperties>
</file>