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3</w:t>
      </w:r>
    </w:p>
    <w:p>
      <w:pPr>
        <w:pStyle w:val="Normal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3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: Domenica 25/06/2023 – Cavo Lama P.te Ferro/Samice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2.06.2023 accompagnata dal contributo d’organizzazione fissato in € 18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6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3-05-12T18:34:00Z</dcterms:modified>
  <cp:revision>6</cp:revision>
  <dc:subject/>
  <dc:title>Regolamento 5ª Prova Campionato Provinciale Individuale 2006</dc:title>
</cp:coreProperties>
</file>