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3/07/2023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0.07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4-04T17:02:00Z</dcterms:modified>
  <cp:revision>4</cp:revision>
  <dc:subject/>
  <dc:title>Regolamento 5ª Prova Campionato Provinciale Individuale 2006</dc:title>
</cp:coreProperties>
</file>