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3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3ª Prova: Domenica 09/07/2023 – Fiuma Rol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6.07.2023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3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3-02-19T16:24:00Z</dcterms:modified>
  <cp:revision>3</cp:revision>
  <dc:subject/>
  <dc:title>Regolamento 1ª Prova Campionato Promozionale</dc:title>
</cp:coreProperties>
</file>