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4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4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13/10/2024 – Po di Volano Medela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0.10.2024 accompagnata dal contributo d’organizzazione fissato in € 18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5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4-03-29T13:09:00Z</dcterms:modified>
  <cp:revision>8</cp:revision>
  <dc:subject/>
  <dc:title>Regolamento 5ª Prova Campionato Provinciale Individuale 2006</dc:title>
</cp:coreProperties>
</file>