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COPPIE  202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Domenica 04/05/2025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coppie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ba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obbligatorio per event. contributo di meri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________________________________________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18"/>
          <w:szCs w:val="18"/>
        </w:rPr>
        <w:t>La presente scheda di iscrizione va presentata al Comitato Provinciale Fipsas di Reggio Emilia entro e non oltre le ore 12.00 di Mercoledì 30.04.2025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28T09:48:00Z</dcterms:modified>
  <cp:revision>6</cp:revision>
  <dc:subject/>
  <dc:title>Regolamento 5ª Prova Campionato Provinciale Individuale 2006</dc:title>
</cp:coreProperties>
</file>