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8/05/2025 – Fissero Ca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15.05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870585</wp:posOffset>
            </wp:positionV>
            <wp:extent cx="1504315" cy="45910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3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/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30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2:42:00Z</dcterms:modified>
  <cp:revision>3</cp:revision>
  <dc:subject/>
  <dc:title>Regolamento 5ª Prova Campionato Provinciale Individuale 2006</dc:title>
</cp:coreProperties>
</file>